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9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муниципального образования «Шелангерское сельское поселение» от 25.11.2015 № 69 «Об установлении уровня оплаты для граждан за услуги горячего водоснабжения в 2016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25.02.2016 №66/06 на решение Собрания депутатов муниципального образования «Шелангерское сельское поселение» от 25.11.2015 № 69 «Об установлении уровня оплаты для граждан за услуги горячего водоснабжения в 2016 году», 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25.11.2015 № 69 «Об установлении уровня оплаты для граждан за услуги горячего водоснабжения в 2016 году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Решения слова «в 2016 году» заменить словами «на первое полугодие 2016 года»;</w:t>
      </w:r>
    </w:p>
    <w:p>
      <w:pPr>
        <w:pStyle w:val="ConsPlusNormal"/>
        <w:ind w:firstLine="540"/>
        <w:jc w:val="both"/>
        <w:rPr/>
      </w:pPr>
      <w:r>
        <w:rPr/>
        <w:t>- пункт 3 Решения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3. Настоящее решение подлежит официальному опубликованию и вступает в силу с 1 января 2016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вступает в силу  после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3-31T13:14:00Z</dcterms:modified>
  <cp:revision>41</cp:revision>
  <dc:subject/>
  <dc:title/>
</cp:coreProperties>
</file>